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611187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1875" cy="2782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HAMPIONNATS DU MONDE PHNOM PENH : PROGRAMME SIMULTA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 xml:space="preserve">Lundi 18 : </w:t>
        <w:tab/>
      </w:r>
      <w:r>
        <w:rPr>
          <w:rFonts w:cs="Times New Roman" w:ascii="Times New Roman" w:hAnsi="Times New Roman"/>
        </w:rPr>
        <w:t>Arrivée des équipes - Accue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rdi 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0 - 12 h : </w:t>
        <w:tab/>
        <w:t>Congrès international et tirage au s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h : </w:t>
        <w:tab/>
        <w:tab/>
        <w:t>Cérémonie d'ouve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h 30 : </w:t>
        <w:tab/>
        <w:t>Premier tour de qualifications tir de précision Jeunes et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as aux hôte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rcredi 2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8 h :</w:t>
        <w:tab/>
        <w:tab/>
        <w:t>Deuxième tour de qualification tir de précision Jeunes et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0</w:t>
        <w:tab/>
        <w:tab/>
        <w:t>Premier tour Jeunes</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0</w:t>
        <w:tab/>
        <w:tab/>
        <w:t xml:space="preserve">Premier tour Féminines </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r>
      <w:r>
        <w:rPr>
          <w:rFonts w:cs="Times New Roman" w:ascii="Times New Roman" w:hAnsi="Times New Roman"/>
          <w:i/>
        </w:rPr>
        <w:t>Les Jeunes mang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11.30/14h</w:t>
        <w:tab/>
        <w:t xml:space="preserve">Repa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30</w:t>
        <w:tab/>
        <w:tab/>
        <w:t xml:space="preserve">Deuxième tour Jeunes </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r>
      <w:r>
        <w:rPr>
          <w:rFonts w:cs="Times New Roman" w:ascii="Times New Roman" w:hAnsi="Times New Roman"/>
          <w:i/>
        </w:rPr>
        <w:t>Les Féminines mang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14.00</w:t>
        <w:tab/>
        <w:tab/>
        <w:t>Deuxième tour Féminines</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5.30</w:t>
        <w:tab/>
        <w:tab/>
        <w:t>Troisième tour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00</w:t>
        <w:tab/>
        <w:tab/>
        <w:t>Troisième tour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as aux hôte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0.00</w:t>
        <w:tab/>
        <w:tab/>
        <w:t>Repas des présidents: 2 personnes par pays plus FIPJ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eudi 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8 h</w:t>
        <w:tab/>
        <w:tab/>
        <w:t>Quatrième tour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0</w:t>
        <w:tab/>
        <w:tab/>
        <w:t>Quatrième tour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0</w:t>
        <w:tab/>
        <w:tab/>
        <w:t xml:space="preserve">Cinquième tour Jeunes </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r>
      <w:r>
        <w:rPr>
          <w:rFonts w:cs="Times New Roman" w:ascii="Times New Roman" w:hAnsi="Times New Roman"/>
          <w:i/>
        </w:rPr>
        <w:t>Les Filles mang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11.30/14 h</w:t>
        <w:tab/>
        <w:t>Rep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12.30</w:t>
        <w:tab/>
        <w:tab/>
        <w:t xml:space="preserve">Cinquième tour Féminin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Les Jeunes mang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4 h</w:t>
        <w:tab/>
        <w:tab/>
        <w:t>Cadrages Coupes des Nations Jeunes et Féminines</w:t>
      </w:r>
    </w:p>
    <w:p>
      <w:pPr>
        <w:pStyle w:val="Normal"/>
        <w:spacing w:lineRule="auto" w:line="240" w:before="0" w:after="0"/>
        <w:jc w:val="both"/>
        <w:rPr/>
      </w:pPr>
      <w:r>
        <w:rPr>
          <w:rFonts w:cs="Times New Roman" w:ascii="Times New Roman" w:hAnsi="Times New Roman"/>
        </w:rPr>
        <w:tab/>
        <w:tab/>
        <w:t>1er tour CHM Féminines pour ramener de 24 à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30</w:t>
        <w:tab/>
        <w:tab/>
        <w:t xml:space="preserve">Jeunes : Huitièmes de finale CHM et 1/8e (ou 1/16e) Coupe des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h</w:t>
        <w:tab/>
        <w:tab/>
        <w:t xml:space="preserve">Féminines : Huitièmes de finale CHM et 1/16e Coupe des Nation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Eventuellement) Jeunes : 1/8e Coupe des Nation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as  aux hôte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Vendredi 2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8 h</w:t>
        <w:tab/>
        <w:tab/>
        <w:t>Quarts de finale du tir de précision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h</w:t>
        <w:tab/>
        <w:tab/>
        <w:t>Quarts de finale du tir de précision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h</w:t>
        <w:tab/>
        <w:tab/>
        <w:t>Demi-finales tir de précision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h 45</w:t>
        <w:tab/>
        <w:tab/>
        <w:t>Demi-finales tir de précision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h 30</w:t>
        <w:tab/>
        <w:tab/>
        <w:t>Finale tir de précision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a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13 h 30</w:t>
        <w:tab/>
        <w:tab/>
        <w:t>Finale du tir de précision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4 h </w:t>
        <w:tab/>
        <w:tab/>
        <w:t>Podiums du tir de précision Jeunes et Féminin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4 h 45</w:t>
        <w:tab/>
        <w:tab/>
        <w:t xml:space="preserve">Jeunes : Quarts de finale CHM et quarts Coupe des Nations </w:t>
      </w:r>
    </w:p>
    <w:p>
      <w:pPr>
        <w:pStyle w:val="Normal"/>
        <w:spacing w:lineRule="auto" w:line="240" w:before="0" w:after="0"/>
        <w:jc w:val="both"/>
        <w:rPr/>
      </w:pPr>
      <w:r>
        <w:rPr>
          <w:rFonts w:cs="Times New Roman" w:ascii="Times New Roman" w:hAnsi="Times New Roman"/>
        </w:rPr>
        <w:tab/>
        <w:tab/>
        <w:t xml:space="preserve">Féminines : Huitièmes de finale Coupe des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h 15</w:t>
        <w:tab/>
        <w:tab/>
        <w:t xml:space="preserve">Féminines : Quarts de finale CHM et quarts Coupe des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pas aux hôt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Samedi 2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8 h</w:t>
        <w:tab/>
        <w:tab/>
        <w:t xml:space="preserve">Jeunes : Demi-finales CHM et Demi-finales Coupe des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h 30</w:t>
        <w:tab/>
        <w:tab/>
        <w:t xml:space="preserve">Féminines : Demi-finales CHM et Demi-finales Coupe des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h</w:t>
        <w:tab/>
        <w:tab/>
        <w:t>Finales Coupe des Nations Jeunes et Fémin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11.30/14h</w:t>
        <w:tab/>
        <w:t xml:space="preserve">Repa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14 h</w:t>
        <w:tab/>
        <w:tab/>
        <w:t>Finale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 h 30</w:t>
        <w:tab/>
        <w:tab/>
        <w:t>Finale Féminin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7 h</w:t>
        <w:tab/>
        <w:tab/>
        <w:t>Podiums des championnats en triplett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h 30: </w:t>
        <w:tab/>
        <w:t>Soirée de clôture avec remise des trophées (Tenues du pays obligatoires : les joueurs qui ne les porteront pas ne seront pas autorisés à monter sur le pod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imanche 24 : </w:t>
      </w:r>
      <w:r>
        <w:rPr>
          <w:rFonts w:cs="Times New Roman" w:ascii="Times New Roman" w:hAnsi="Times New Roman"/>
        </w:rPr>
        <w:t>Départ des délé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u w:val="single"/>
        </w:rPr>
        <w:t>NOTES</w:t>
      </w:r>
      <w:r>
        <w:rPr>
          <w:rFonts w:cs="Times New Roman" w:ascii="Times New Roman" w:hAnsi="Times New Roman"/>
        </w:rPr>
        <w:t xml:space="preserve">: </w:t>
      </w:r>
      <w:r>
        <w:rPr>
          <w:rFonts w:cs="Times New Roman" w:ascii="Times New Roman" w:hAnsi="Times New Roman"/>
          <w:i/>
        </w:rPr>
        <w:t>Parties qualificatives des championnats du monde en 1 heure plus deux mènes. Coupes des Nations: parties au temps jusqu'en demi-final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e programme pourra être modifié en fonction du déroulement des compétitions et du nombre d'équipes participantes, en particulier avec passage en Coupe des Nations des perdants en huitièmes de finale du championnat des Jeun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8:00Z</dcterms:created>
  <dc:creator>Claude AZEMA</dc:creator>
  <dc:description/>
  <cp:keywords/>
  <dc:language>en-US</dc:language>
  <cp:lastModifiedBy>EGAT</cp:lastModifiedBy>
  <dcterms:modified xsi:type="dcterms:W3CDTF">2019-08-29T03:08:00Z</dcterms:modified>
  <cp:revision>2</cp:revision>
  <dc:subject/>
  <dc:title/>
</cp:coreProperties>
</file>